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AR ZA KULTURU I</w:t>
      </w:r>
    </w:p>
    <w:p>
      <w:pPr>
        <w:pStyle w:val="Normal"/>
        <w:rPr>
          <w:sz w:val="28"/>
        </w:rPr>
      </w:pPr>
      <w:r>
        <w:rPr>
          <w:sz w:val="28"/>
        </w:rPr>
        <w:t>INFORMACIJE MAKSIMIR</w:t>
      </w:r>
    </w:p>
    <w:p>
      <w:pPr>
        <w:pStyle w:val="Normal"/>
        <w:rPr>
          <w:sz w:val="28"/>
        </w:rPr>
      </w:pPr>
      <w:r>
        <w:rPr>
          <w:sz w:val="28"/>
        </w:rPr>
        <w:t>ZAGREB, Bijenička 97</w:t>
      </w:r>
    </w:p>
    <w:p>
      <w:pPr>
        <w:pStyle w:val="Normal"/>
        <w:rPr>
          <w:sz w:val="28"/>
        </w:rPr>
      </w:pPr>
      <w:r>
        <w:rPr>
          <w:sz w:val="28"/>
        </w:rPr>
        <w:t>Tel. 2347-2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RIJAVN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štovani roditelji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Obavještavamo Vas da će u Vašem vrtiću sa 01.11.2007. početi s radom </w:t>
      </w:r>
      <w:r>
        <w:rPr>
          <w:b/>
          <w:bCs/>
        </w:rPr>
        <w:t>GLAZBENA IGRAONICA</w:t>
      </w:r>
      <w:r>
        <w:rPr/>
        <w:t>. Ukoliko ste zainteresirani, molimo Vas da nam to potvrdite Vašim potpisom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ME I PREZIME POLAZNIKA: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RTIĆ – GRUPA: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E I PREZIME RODITELJA, ADRESA, BROJ TELEFON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PIS RODITELJA: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graonice će se održavati jedanputa tjedno u razdoblju od 01.11.2007. do 31.05.2008.godine. Plaćanje je u ratama, mjesečno po </w:t>
      </w:r>
      <w:r>
        <w:rPr>
          <w:b/>
          <w:bCs/>
          <w:sz w:val="28"/>
        </w:rPr>
        <w:t>90,00 kuna</w:t>
      </w:r>
      <w:r>
        <w:rPr>
          <w:sz w:val="28"/>
        </w:rPr>
        <w:t xml:space="preserve"> a uplatnice preuzimate kod odgajatelja. Ukoliko djeteta nema cijeli mjesec (zbog bolesti, puta ili sl.), plaćate 50% cijene a u svim ostalim slučajevima punu cijenu.</w:t>
      </w:r>
    </w:p>
    <w:p>
      <w:pPr>
        <w:pStyle w:val="Normal"/>
        <w:rPr/>
      </w:pPr>
      <w:r>
        <w:rPr>
          <w:sz w:val="28"/>
        </w:rPr>
        <w:t>Voditeljica igraonica je profesorica glazbene kulture. Za organizaciju, koordinaciju i praćenje rada odgovorna je stručna suradnica Centra Jadranka Kerin kojoj se možete obratiti u slučaju da imate određene primjedbe ili sugestije na gore navedeni telef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 poštovanjem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Jadranka Kerin</w:t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29:00Z</dcterms:created>
  <dc:creator>kerin</dc:creator>
  <dc:description/>
  <cp:keywords/>
  <dc:language>en-US</dc:language>
  <cp:lastModifiedBy>1</cp:lastModifiedBy>
  <cp:lastPrinted>2005-04-04T12:39:00Z</cp:lastPrinted>
  <dcterms:modified xsi:type="dcterms:W3CDTF">2007-09-24T07:41:00Z</dcterms:modified>
  <cp:revision>6</cp:revision>
  <dc:subject/>
  <dc:title>CENTAR ZA KULTURU I</dc:title>
</cp:coreProperties>
</file>